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6"/>
        <w:gridCol w:w="1344"/>
        <w:gridCol w:w="1251"/>
        <w:gridCol w:w="1505"/>
        <w:gridCol w:w="1080"/>
        <w:gridCol w:w="1864"/>
      </w:tblGrid>
      <w:tr>
        <w:trPr>
          <w:trHeight w:val="52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黑龙江省医疗保障举报线索信息登记表</w:t>
            </w:r>
          </w:p>
        </w:tc>
      </w:tr>
      <w:tr>
        <w:trPr>
          <w:trHeight w:val="642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登记部门名称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息收到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息来源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件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网络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来访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移交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交办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转办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人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类别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个人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定点医疗机构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定点药店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被举报人姓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卡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被举报单位名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予以受理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不予受理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13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不予受理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次数：初次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重复□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次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AndChars" w:linePitch="597" w:charSpace="4294964633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xy</cp:lastModifiedBy>
  <cp:lastPrinted>2023-08-04T09:59:00Z</cp:lastPrinted>
  <dcterms:modified xsi:type="dcterms:W3CDTF">2023-08-10T03:55:08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