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052"/>
      </w:tblGrid>
      <w:tr>
        <w:trPr>
          <w:trHeight w:val="582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黑龙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省医疗保障举报线索延期处理申请表</w:t>
            </w:r>
          </w:p>
        </w:tc>
      </w:tr>
      <w:tr>
        <w:trPr>
          <w:trHeight w:val="679" w:hRule="atLeast"/>
        </w:trPr>
        <w:tc>
          <w:tcPr>
            <w:tcW w:w="9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6463" w:hanging="6468"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申请单位：（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线索编号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线索内容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申请延期时限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原因说明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单位负责人意见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3726" w:hanging="3730"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签章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单位集体意见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82" w:hanging="2876"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br/>
              <w:t xml:space="preserve">             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eastAsia="zh-CN"/>
              </w:rPr>
              <w:t>备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注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本表一式两份（报上级医疗保障部门一份，申请单位留存一份）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spacing w:lineRule="exact" w:line="5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/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WXY</dc:creator>
  <dc:description/>
  <dc:language>en-US</dc:language>
  <cp:lastModifiedBy>xy</cp:lastModifiedBy>
  <cp:lastPrinted>2023-08-04T09:59:00Z</cp:lastPrinted>
  <dcterms:modified xsi:type="dcterms:W3CDTF">2023-08-10T03:59:08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