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ind w:left="0" w:right="0" w:hanging="4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医疗机构</w:t>
      </w:r>
      <w:r>
        <w:rPr>
          <w:rFonts w:ascii="宋体" w:hAnsi="宋体" w:cs="宋体"/>
          <w:b/>
          <w:color w:val="000000"/>
          <w:sz w:val="44"/>
          <w:szCs w:val="44"/>
        </w:rPr>
        <w:t>申请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省医保新定点</w:t>
      </w:r>
      <w:r>
        <w:rPr>
          <w:rFonts w:ascii="宋体" w:hAnsi="宋体" w:cs="宋体"/>
          <w:b/>
          <w:color w:val="000000"/>
          <w:sz w:val="44"/>
          <w:szCs w:val="44"/>
        </w:rPr>
        <w:t>流程图</w:t>
      </w:r>
    </w:p>
    <w:p>
      <w:pPr>
        <w:pStyle w:val="Style15"/>
        <w:widowControl/>
        <w:spacing w:lineRule="atLeast" w:line="540" w:before="0" w:after="0"/>
        <w:ind w:left="0" w:right="0" w:hanging="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655</wp:posOffset>
                </wp:positionH>
                <wp:positionV relativeFrom="paragraph">
                  <wp:posOffset>185420</wp:posOffset>
                </wp:positionV>
                <wp:extent cx="3176270" cy="1395730"/>
                <wp:effectExtent l="5080" t="5080" r="5715" b="5715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139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6" fillcolor="white" stroked="t" o:allowincell="f" style="position:absolute;margin-left:72.65pt;margin-top:14.6pt;width:250.05pt;height:109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244475</wp:posOffset>
                </wp:positionV>
                <wp:extent cx="28956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前应首先具备以下基本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医疗机构已申请使用国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医疗机构已安装医保专线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在测试环境下，已完成接口改造，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传进销存数据、可实现电子处方流转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安装实名认证设备。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4.4pt;mso-wrap-distance-left:9.05pt;mso-wrap-distance-right:9.05pt;mso-wrap-distance-top:0pt;mso-wrap-distance-bottom:0pt;margin-top:19.2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>
                          <w:rFonts w:ascii="仿宋_GB2312" w:hAnsi="仿宋_GB2312" w:eastAsia="仿宋_GB2312" w:cs="微软雅黑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微软雅黑" w:eastAsia="仿宋_GB2312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前应首先具备以下基本条件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微软雅黑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微软雅黑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医疗机构已申请使用国码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微软雅黑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微软雅黑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医疗机构已安装医保专线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微软雅黑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微软雅黑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在测试环境下，已完成接口改造，</w:t>
                      </w:r>
                      <w:r>
                        <w:rPr>
                          <w:rFonts w:ascii="仿宋_GB2312" w:hAnsi="仿宋_GB2312" w:cs="微软雅黑" w:eastAsia="仿宋_GB2312"/>
                          <w:color w:val="000000"/>
                          <w:sz w:val="24"/>
                          <w:szCs w:val="24"/>
                          <w:lang w:eastAsia="zh-CN"/>
                        </w:rPr>
                        <w:t>上传进销存数据、可实现电子处方流转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微软雅黑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仿宋_GB2312" w:hAnsi="仿宋_GB2312" w:cs="微软雅黑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安装实名认证设备。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仿宋_GB2312" w:hAnsi="仿宋_GB2312" w:eastAsia="仿宋_GB2312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微软雅黑" w:ascii="仿宋_GB2312" w:hAnsi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540" w:before="0" w:after="0"/>
        <w:ind w:left="0" w:right="0" w:hanging="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atLeast" w:line="540" w:before="0" w:after="0"/>
        <w:ind w:left="0" w:right="0" w:hanging="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atLeast" w:line="540" w:before="0" w:after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widowControl/>
        <w:spacing w:lineRule="atLeast" w:line="540" w:before="0" w:after="0"/>
        <w:ind w:left="359" w:right="0" w:firstLine="2392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140</wp:posOffset>
                </wp:positionH>
                <wp:positionV relativeFrom="paragraph">
                  <wp:posOffset>20955</wp:posOffset>
                </wp:positionV>
                <wp:extent cx="3810" cy="444500"/>
                <wp:effectExtent l="54610" t="635" r="56515" b="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.65pt" to="198.45pt,36.6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tLeast" w:line="300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61595</wp:posOffset>
                </wp:positionV>
                <wp:extent cx="1041400" cy="614045"/>
                <wp:effectExtent l="5080" t="5715" r="5715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1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申  请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6.4pt;margin-top:4.85pt;width:81.95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申  请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2530</wp:posOffset>
                </wp:positionH>
                <wp:positionV relativeFrom="paragraph">
                  <wp:posOffset>11430</wp:posOffset>
                </wp:positionV>
                <wp:extent cx="2693670" cy="4792345"/>
                <wp:effectExtent l="5080" t="5715" r="5773420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4792320"/>
                        </a:xfrm>
                        <a:custGeom>
                          <a:avLst/>
                          <a:gdLst>
                            <a:gd name="textAreaLeft" fmla="*/ 74520 w 1527120"/>
                            <a:gd name="textAreaRight" fmla="*/ 1452600 w 1527120"/>
                            <a:gd name="textAreaTop" fmla="*/ 74520 h 2716920"/>
                            <a:gd name="textAreaBottom" fmla="*/ 2642400 h 2716920"/>
                          </a:gdLst>
                          <a:ahLst/>
                          <a:rect l="textAreaLeft" t="textAreaTop" r="textAreaRight" b="textAreaBottom"/>
                          <a:pathLst>
                            <a:path w="21600" h="38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25"/>
                              </a:lnTo>
                              <a:arcTo wR="3600" hR="3600" stAng="10800000" swAng="-5400000"/>
                              <a:lnTo>
                                <a:pt x="18000" y="38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1.《黑龙江省医疗机构申请定点协议管理申请表》（一份），如办理变更业务，需报送《黑龙江省医疗保障定点医药机构变更申请表》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2.医疗机构执业许可证正副本、中医诊所备案证或军队为民服务许可证照的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3.营业执照正副本或事业单位法人证书、民办非企业单位登记证书的复印件，解放军、武装警察部队所属医疗机构需提供《中国人民解放军事业单位有偿服务许可证》或中国人民解放军出具的相关批准资料等主体资质复印件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4.与医保政策对应的内部管理制度和财务制度文本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5.与医保有关的医疗机构信息系统相关材料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6.纳入定点后使用医疗保障基金的预测性分析报告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7.医疗机构诚信承诺书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8.医疗机构综合评估表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 w:lineRule="exact" w:line="28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"/>
                                <w:color w:val="000000"/>
                                <w:lang w:val="en-US" w:eastAsia="zh-CN" w:bidi="ar"/>
                              </w:rPr>
                              <w:t>9.若已与哈尔滨市医保签订协议的医疗机构，需提供协议复印件，尚未与哈尔滨市医保签订协议的，则无需提供（首页和双方盖公章页）。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仿宋_GB2312" w:cs="微软雅黑" w:ascii="微软雅黑" w:hAnsi="微软雅黑"/>
                                <w:color w:val="000000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93.9pt;margin-top:0.9pt;width:212.05pt;height:377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1.《黑龙江省医疗机构申请定点协议管理申请表》（一份），如办理变更业务，需报送《黑龙江省医疗保障定点医药机构变更申请表》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2.医疗机构执业许可证正副本、中医诊所备案证或军队为民服务许可证照的复印件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3.营业执照正副本或事业单位法人证书、民办非企业单位登记证书的复印件，解放军、武装警察部队所属医疗机构需提供《中国人民解放军事业单位有偿服务许可证》或中国人民解放军出具的相关批准资料等主体资质复印件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4.与医保政策对应的内部管理制度和财务制度文本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5.与医保有关的医疗机构信息系统相关材料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6.纳入定点后使用医疗保障基金的预测性分析报告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7.医疗机构诚信承诺书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8.医疗机构综合评估表；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before="0" w:after="0" w:lineRule="exact" w:line="28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"/>
                          <w:color w:val="000000"/>
                          <w:lang w:val="en-US" w:eastAsia="zh-CN" w:bidi="ar"/>
                        </w:rPr>
                        <w:t>9.若已与哈尔滨市医保签订协议的医疗机构，需提供协议复印件，尚未与哈尔滨市医保签订协议的，则无需提供（首页和双方盖公章页）。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仿宋_GB2312" w:cs="微软雅黑" w:ascii="微软雅黑" w:hAnsi="微软雅黑"/>
                          <w:color w:val="000000"/>
                          <w:lang w:val="en-US" w:eastAsia="zh-CN" w:bidi="ar"/>
                        </w:rPr>
                        <w:t> 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386080</wp:posOffset>
                </wp:positionV>
                <wp:extent cx="669290" cy="5715"/>
                <wp:effectExtent l="0" t="56515" r="635" b="5270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30.4pt" to="292.6pt,30.8pt" ID="直线 3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414655</wp:posOffset>
                </wp:positionV>
                <wp:extent cx="6350" cy="970280"/>
                <wp:effectExtent l="52070" t="635" r="56515" b="0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97.5pt;margin-top:32.65pt;width:0.5pt;height:7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147955</wp:posOffset>
                </wp:positionV>
                <wp:extent cx="1824990" cy="565785"/>
                <wp:effectExtent l="5080" t="5715" r="5715" b="508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通过平台退回，并一次性告知所需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24.7pt;margin-top:11.65pt;width:143.6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通过平台退回，并一次性告知所需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735</wp:posOffset>
                </wp:positionH>
                <wp:positionV relativeFrom="paragraph">
                  <wp:posOffset>426720</wp:posOffset>
                </wp:positionV>
                <wp:extent cx="988060" cy="269875"/>
                <wp:effectExtent l="635" t="635" r="635" b="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f" o:allowincell="f" style="position:absolute;margin-left:73.05pt;margin-top:33.6pt;width:77.7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材料不齐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-513080</wp:posOffset>
                </wp:positionV>
                <wp:extent cx="7620" cy="1105535"/>
                <wp:effectExtent l="50800" t="635" r="56515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4pt;margin-top:-40.4pt;width:0.55pt;height:8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3458845</wp:posOffset>
                </wp:positionV>
                <wp:extent cx="988060" cy="479425"/>
                <wp:effectExtent l="0" t="635" r="635" b="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stroked="f" o:allowincell="f" style="position:absolute;margin-left:159.05pt;margin-top:272.35pt;width:77.7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0</wp:posOffset>
                </wp:positionH>
                <wp:positionV relativeFrom="paragraph">
                  <wp:posOffset>2148205</wp:posOffset>
                </wp:positionV>
                <wp:extent cx="1515110" cy="842645"/>
                <wp:effectExtent l="5080" t="5715" r="5715" b="508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根据相关文件进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29.5pt;margin-top:169.15pt;width:119.2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根据相关文件进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815340</wp:posOffset>
                </wp:positionV>
                <wp:extent cx="1381125" cy="635"/>
                <wp:effectExtent l="635" t="5080" r="635" b="508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64.2pt" to="155.25pt,64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317500</wp:posOffset>
                </wp:positionV>
                <wp:extent cx="6350" cy="509270"/>
                <wp:effectExtent l="52705" t="0" r="55880" b="63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6.7pt;margin-top:25pt;width:0.5pt;height:4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195580</wp:posOffset>
                </wp:positionV>
                <wp:extent cx="1041400" cy="434340"/>
                <wp:effectExtent l="5080" t="5080" r="5715" b="571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6.95pt;margin-top:15.4pt;width:81.9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52705</wp:posOffset>
                </wp:positionV>
                <wp:extent cx="11430" cy="1280160"/>
                <wp:effectExtent l="46990" t="635" r="56515" b="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8.85pt;margin-top:4.15pt;width:0.9pt;height:10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1" w:leader="none"/>
        </w:tabs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154305</wp:posOffset>
                </wp:positionV>
                <wp:extent cx="1107440" cy="526415"/>
                <wp:effectExtent l="5080" t="5715" r="5715" b="5080"/>
                <wp:wrapTight wrapText="bothSides">
                  <wp:wrapPolygon edited="0">
                    <wp:start x="0" y="2514"/>
                    <wp:lineTo x="0" y="2530"/>
                    <wp:lineTo x="0" y="2084"/>
                    <wp:lineTo x="117" y="1645"/>
                    <wp:lineTo x="340" y="1259"/>
                    <wp:lineTo x="564" y="872"/>
                    <wp:lineTo x="884" y="551"/>
                    <wp:lineTo x="1271" y="328"/>
                    <wp:lineTo x="1657" y="104"/>
                    <wp:lineTo x="2095" y="-13"/>
                    <wp:lineTo x="2541" y="-13"/>
                    <wp:lineTo x="19061" y="-13"/>
                    <wp:lineTo x="19071" y="-13"/>
                    <wp:lineTo x="19517" y="-13"/>
                    <wp:lineTo x="19955" y="104"/>
                    <wp:lineTo x="20342" y="328"/>
                    <wp:lineTo x="20728" y="551"/>
                    <wp:lineTo x="21049" y="872"/>
                    <wp:lineTo x="21272" y="1259"/>
                    <wp:lineTo x="21495" y="1645"/>
                    <wp:lineTo x="21612" y="2084"/>
                    <wp:lineTo x="21612" y="2530"/>
                    <wp:lineTo x="21612" y="2530"/>
                    <wp:lineTo x="21612" y="19060"/>
                    <wp:lineTo x="21612" y="19070"/>
                    <wp:lineTo x="21612" y="19516"/>
                    <wp:lineTo x="21495" y="19955"/>
                    <wp:lineTo x="21272" y="20341"/>
                    <wp:lineTo x="21049" y="20728"/>
                    <wp:lineTo x="20728" y="21049"/>
                    <wp:lineTo x="20342" y="21272"/>
                    <wp:lineTo x="19955" y="21496"/>
                    <wp:lineTo x="19517" y="21613"/>
                    <wp:lineTo x="19071" y="21613"/>
                    <wp:lineTo x="2539" y="21613"/>
                    <wp:lineTo x="2541" y="21613"/>
                    <wp:lineTo x="2095" y="21613"/>
                    <wp:lineTo x="1657" y="21496"/>
                    <wp:lineTo x="1271" y="21272"/>
                    <wp:lineTo x="884" y="21049"/>
                    <wp:lineTo x="564" y="20728"/>
                    <wp:lineTo x="340" y="20341"/>
                    <wp:lineTo x="117" y="19955"/>
                    <wp:lineTo x="0" y="19516"/>
                    <wp:lineTo x="0" y="19070"/>
                    <wp:lineTo x="0" y="2514"/>
                  </wp:wrapPolygon>
                </wp:wrapTight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评  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56.3pt;margin-top:12.15pt;width:87.1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评  估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0460</wp:posOffset>
                </wp:positionH>
                <wp:positionV relativeFrom="paragraph">
                  <wp:posOffset>192405</wp:posOffset>
                </wp:positionV>
                <wp:extent cx="835660" cy="8890"/>
                <wp:effectExtent l="0" t="56515" r="635" b="49530"/>
                <wp:wrapNone/>
                <wp:docPr id="1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9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9.8pt;margin-top:15.15pt;width:65.7pt;height:0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109220</wp:posOffset>
                </wp:positionV>
                <wp:extent cx="635" cy="1061720"/>
                <wp:effectExtent l="57150" t="635" r="57150" b="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8.6pt" to="202.25pt,92.15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-185420</wp:posOffset>
                </wp:positionV>
                <wp:extent cx="1104265" cy="1609725"/>
                <wp:effectExtent l="4445" t="3175" r="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-14.6pt" to="331.6pt,112.1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185420</wp:posOffset>
                </wp:positionV>
                <wp:extent cx="1059815" cy="548640"/>
                <wp:effectExtent l="5715" t="5080" r="5080" b="5715"/>
                <wp:wrapNone/>
                <wp:docPr id="2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公  示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63.4pt;margin-top:14.6pt;width:83.4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公  示    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192405</wp:posOffset>
                </wp:positionV>
                <wp:extent cx="1515110" cy="500380"/>
                <wp:effectExtent l="5080" t="5080" r="5715" b="5715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黑龙江省医疗保障局官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14.1pt;margin-top:15.15pt;width:119.2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黑龙江省医疗保障局官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64135</wp:posOffset>
                </wp:positionV>
                <wp:extent cx="1409700" cy="384175"/>
                <wp:effectExtent l="5080" t="5715" r="5715" b="5080"/>
                <wp:wrapNone/>
                <wp:docPr id="2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告知未通过原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32.8pt;margin-top:5.05pt;width:110.9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告知未通过原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不通过</w:t>
      </w:r>
    </w:p>
    <w:p>
      <w:pPr>
        <w:pStyle w:val="Normal"/>
        <w:tabs>
          <w:tab w:val="clear" w:pos="420"/>
          <w:tab w:val="left" w:pos="55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5630</wp:posOffset>
                </wp:positionH>
                <wp:positionV relativeFrom="paragraph">
                  <wp:posOffset>55880</wp:posOffset>
                </wp:positionV>
                <wp:extent cx="1076325" cy="9525"/>
                <wp:effectExtent l="635" t="48895" r="635" b="5651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4.4pt" to="331.6pt,5.1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0325</wp:posOffset>
                </wp:positionV>
                <wp:extent cx="740410" cy="4445"/>
                <wp:effectExtent l="0" t="57150" r="635" b="5334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4.75pt" to="162.95pt,5.05pt" ID="直线 2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7625</wp:posOffset>
                </wp:positionH>
                <wp:positionV relativeFrom="paragraph">
                  <wp:posOffset>132715</wp:posOffset>
                </wp:positionV>
                <wp:extent cx="3810" cy="444500"/>
                <wp:effectExtent l="54610" t="635" r="56515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0.45pt" to="204pt,45.4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085</wp:posOffset>
                </wp:positionH>
                <wp:positionV relativeFrom="paragraph">
                  <wp:posOffset>184150</wp:posOffset>
                </wp:positionV>
                <wp:extent cx="1977390" cy="518795"/>
                <wp:effectExtent l="5080" t="5715" r="5715" b="5080"/>
                <wp:wrapNone/>
                <wp:docPr id="2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政策业务培训、签订服务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23.55pt;margin-top:14.5pt;width:155.6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政策业务培训、签订服务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正文首行缩进 Char"/>
    <w:basedOn w:val="Char"/>
    <w:qFormat/>
    <w:rPr>
      <w:rFonts w:ascii="Calibri" w:hAnsi="Calibri" w:eastAsia="宋体" w:cs="宋体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rFonts w:ascii="宋体" w:hAnsi="宋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47:00Z</dcterms:created>
  <dc:creator>Administrator</dc:creator>
  <dc:description/>
  <dc:language>en-US</dc:language>
  <cp:lastModifiedBy>一晴</cp:lastModifiedBy>
  <cp:lastPrinted>2023-11-09T09:46:00Z</cp:lastPrinted>
  <dcterms:modified xsi:type="dcterms:W3CDTF">2023-11-09T01:4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D170DD09D4C9AA12D80DE5667BE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