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黑龙江省</w:t>
      </w:r>
      <w:r>
        <w:rPr>
          <w:rFonts w:ascii="方正小标宋简体" w:hAnsi="方正小标宋简体" w:cs="方正小标宋简体" w:eastAsia="方正小标宋简体"/>
          <w:sz w:val="44"/>
          <w:szCs w:val="44"/>
        </w:rPr>
        <w:t>长期护理保险定点护理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构管理</w:t>
      </w:r>
      <w:r>
        <w:rPr>
          <w:rFonts w:ascii="方正小标宋简体" w:hAnsi="方正小标宋简体" w:cs="方正小标宋简体" w:eastAsia="方正小标宋简体"/>
          <w:sz w:val="44"/>
          <w:szCs w:val="44"/>
          <w:lang w:eastAsia="zh-CN"/>
        </w:rPr>
        <w:t>实施细则</w:t>
      </w: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方正黑体_GBK" w:hAnsi="方正黑体_GBK" w:cs="方正黑体_GBK" w:eastAsia="方正黑体_GBK"/>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了加强长期护理保险护理服务机构（以下简称“长护服务机构”）定点管理，规范服务行为，提高长期护理保险基金使用效能，保障享受长期护理保险待遇的参保人员（以下简称“参保人员”）合法权益，根据《国家医保局 财政部关于扩大长期护理保险制度试点的指导意见》</w:t>
      </w:r>
      <w:r>
        <w:rPr>
          <w:rFonts w:ascii="方正仿宋_GBK" w:hAnsi="方正仿宋_GBK" w:cs="方正仿宋_GBK" w:eastAsia="方正仿宋_GBK"/>
          <w:sz w:val="32"/>
          <w:szCs w:val="32"/>
          <w:u w:val="single"/>
          <w:lang w:eastAsia="zh-CN"/>
        </w:rPr>
        <w:t>《国家医疗保障局办公室关于印发</w:t>
      </w:r>
      <w:r>
        <w:rPr>
          <w:rFonts w:eastAsia="方正仿宋_GBK" w:cs="方正仿宋_GBK" w:ascii="方正仿宋_GBK" w:hAnsi="方正仿宋_GBK"/>
          <w:sz w:val="32"/>
          <w:szCs w:val="32"/>
          <w:u w:val="single"/>
          <w:lang w:val="en-US" w:eastAsia="zh-CN"/>
        </w:rPr>
        <w:t>&lt;</w:t>
      </w:r>
      <w:r>
        <w:rPr>
          <w:rFonts w:ascii="方正仿宋_GBK" w:hAnsi="方正仿宋_GBK" w:cs="方正仿宋_GBK" w:eastAsia="方正仿宋_GBK"/>
          <w:sz w:val="32"/>
          <w:szCs w:val="32"/>
          <w:u w:val="single"/>
          <w:lang w:eastAsia="zh-CN"/>
        </w:rPr>
        <w:t>长期护理保险护理服务机构定点管理办法（试行）</w:t>
      </w:r>
      <w:r>
        <w:rPr>
          <w:rFonts w:eastAsia="方正仿宋_GBK" w:cs="方正仿宋_GBK" w:ascii="方正仿宋_GBK" w:hAnsi="方正仿宋_GBK"/>
          <w:sz w:val="32"/>
          <w:szCs w:val="32"/>
          <w:u w:val="single"/>
          <w:lang w:val="en-US" w:eastAsia="zh-CN"/>
        </w:rPr>
        <w:t>&gt;</w:t>
      </w:r>
      <w:r>
        <w:rPr>
          <w:rFonts w:ascii="方正仿宋_GBK" w:hAnsi="方正仿宋_GBK" w:cs="方正仿宋_GBK" w:eastAsia="方正仿宋_GBK"/>
          <w:sz w:val="32"/>
          <w:szCs w:val="32"/>
          <w:u w:val="single"/>
          <w:lang w:eastAsia="zh-CN"/>
        </w:rPr>
        <w:t>的通知》</w:t>
      </w:r>
      <w:r>
        <w:rPr>
          <w:rFonts w:ascii="方正仿宋_GBK" w:hAnsi="方正仿宋_GBK" w:cs="方正仿宋_GBK" w:eastAsia="方正仿宋_GBK"/>
          <w:sz w:val="32"/>
          <w:szCs w:val="32"/>
        </w:rPr>
        <w:t>等有关规定，制定本</w:t>
      </w:r>
      <w:r>
        <w:rPr>
          <w:rFonts w:ascii="方正仿宋_GBK" w:hAnsi="方正仿宋_GBK" w:cs="方正仿宋_GBK" w:eastAsia="方正仿宋_GBK"/>
          <w:strike w:val="false"/>
          <w:dstrike w:val="false"/>
          <w:sz w:val="32"/>
          <w:szCs w:val="32"/>
          <w:u w:val="single"/>
          <w:lang w:eastAsia="zh-CN"/>
        </w:rPr>
        <w:t>实施细则</w:t>
      </w:r>
      <w:r>
        <w:rPr>
          <w:rFonts w:ascii="方正仿宋_GBK" w:hAnsi="方正仿宋_GBK" w:cs="方正仿宋_GBK" w:eastAsia="方正仿宋_GBK"/>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护服务机构定点管理坚持以人民健康为中心，遵循保障基本、公平公正、权责明晰、动态平衡的原则，引导定点长护服务机构规范长期护理服务行为，为参保人员提供适宜、专业的长期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长护服务机构是指依法成立，经审核合格后与统筹地区医疗保障经办机构签订长期护理保险服务协议（以下简称“长护协议”），为参保人员提供长期护理服务的养老机构、医疗机构或者业务范围包括养老服务、照护服务或者护理服务的其他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u w:val="single"/>
        </w:rPr>
        <w:t>养老服务、照护服务或者护理服务</w:t>
      </w:r>
      <w:r>
        <w:rPr>
          <w:rFonts w:ascii="方正仿宋_GBK" w:hAnsi="方正仿宋_GBK" w:cs="方正仿宋_GBK" w:eastAsia="方正仿宋_GBK"/>
          <w:sz w:val="32"/>
          <w:szCs w:val="32"/>
          <w:u w:val="single"/>
          <w:lang w:eastAsia="zh-CN"/>
        </w:rPr>
        <w:t>通常包括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u w:val="single"/>
          <w:lang w:eastAsia="zh-CN"/>
        </w:rPr>
        <w:t>生活照料。协助进餐，包括准备食物、喂食、根据特殊饮食需求调整饮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u w:val="single"/>
          <w:lang w:eastAsia="zh-CN"/>
        </w:rPr>
        <w:t>（二）起居照料。定期为参保人员更换衣物、床上用品，保持个人卫生和居住环境整洁。协助参保人员进行身体清洁，如洗澡、洗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u w:val="single"/>
          <w:lang w:eastAsia="zh-CN"/>
        </w:rPr>
        <w:t>（三）行动照料。协助参保人员进行室内外活动，如搀扶行走、使用轮椅等。协助参保人员进行康复训练，提高身体活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u w:val="single"/>
          <w:lang w:eastAsia="zh-CN"/>
        </w:rPr>
        <w:t>（四）健康监测。 协助参保人员进行测量体温、血压、血糖等生命体征，记录健康状况，及时发现疾病征兆并通知家属或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u w:val="single"/>
          <w:lang w:eastAsia="zh-CN"/>
        </w:rPr>
        <w:t>（五）疾病护理。协助参保人员服药，管理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u w:val="single"/>
          <w:lang w:eastAsia="zh-CN"/>
        </w:rPr>
        <w:t>（六）康复护理。协助康复师为参保人员进行康复训练。提供康复设备的使用指导，协助参保人员进行自主康复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u w:val="single"/>
          <w:lang w:eastAsia="zh-CN"/>
        </w:rPr>
        <w:t>（七）安全教育。对参保人员进行安全防范教育，提高安全意识，如防火、防盗、防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省级医疗保障行政部门结合实际情况制定实施细则，并负责监督和指导本行政区域内长护服务机构定点管理有关规定的执行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地区医疗保障行政部门负责执行长护服务机构定点管理有关规定，并对统筹地区医疗保障经办机构、定点长护服务机构执行情况进行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lang w:eastAsia="zh-CN"/>
        </w:rPr>
        <w:t>省级</w:t>
      </w:r>
      <w:r>
        <w:rPr>
          <w:rFonts w:ascii="方正仿宋_GBK" w:hAnsi="方正仿宋_GBK" w:cs="方正仿宋_GBK" w:eastAsia="方正仿宋_GBK"/>
          <w:sz w:val="32"/>
          <w:szCs w:val="32"/>
        </w:rPr>
        <w:t>医疗保障经办机构负责制定</w:t>
      </w:r>
      <w:r>
        <w:rPr>
          <w:rFonts w:ascii="方正仿宋_GBK" w:hAnsi="方正仿宋_GBK" w:cs="方正仿宋_GBK" w:eastAsia="方正仿宋_GBK"/>
          <w:sz w:val="32"/>
          <w:szCs w:val="32"/>
          <w:u w:val="single"/>
          <w:lang w:eastAsia="zh-CN"/>
        </w:rPr>
        <w:t>本省</w:t>
      </w:r>
      <w:r>
        <w:rPr>
          <w:rFonts w:ascii="方正仿宋_GBK" w:hAnsi="方正仿宋_GBK" w:cs="方正仿宋_GBK" w:eastAsia="方正仿宋_GBK"/>
          <w:sz w:val="32"/>
          <w:szCs w:val="32"/>
        </w:rPr>
        <w:t>长护协议范本，</w:t>
      </w:r>
      <w:r>
        <w:rPr>
          <w:rFonts w:ascii="方正仿宋_GBK" w:hAnsi="方正仿宋_GBK" w:cs="方正仿宋_GBK" w:eastAsia="方正仿宋_GBK"/>
          <w:i w:val="false"/>
          <w:iCs w:val="false"/>
          <w:strike w:val="false"/>
          <w:dstrike w:val="false"/>
          <w:position w:val="0"/>
          <w:sz w:val="32"/>
          <w:sz w:val="32"/>
          <w:szCs w:val="32"/>
          <w:u w:val="single"/>
          <w:vertAlign w:val="baseline"/>
        </w:rPr>
        <w:t>长护险</w:t>
      </w:r>
      <w:r>
        <w:rPr>
          <w:rFonts w:ascii="方正仿宋_GBK" w:hAnsi="方正仿宋_GBK" w:cs="方正仿宋_GBK" w:eastAsia="方正仿宋_GBK"/>
          <w:i w:val="false"/>
          <w:iCs w:val="false"/>
          <w:strike w:val="false"/>
          <w:dstrike w:val="false"/>
          <w:position w:val="0"/>
          <w:sz w:val="32"/>
          <w:sz w:val="32"/>
          <w:szCs w:val="32"/>
          <w:u w:val="single"/>
          <w:vertAlign w:val="baseline"/>
          <w:lang w:eastAsia="zh-CN"/>
        </w:rPr>
        <w:t>护理</w:t>
      </w:r>
      <w:r>
        <w:rPr>
          <w:rFonts w:ascii="方正仿宋_GBK" w:hAnsi="方正仿宋_GBK" w:cs="方正仿宋_GBK" w:eastAsia="方正仿宋_GBK"/>
          <w:i w:val="false"/>
          <w:iCs w:val="false"/>
          <w:strike w:val="false"/>
          <w:dstrike w:val="false"/>
          <w:position w:val="0"/>
          <w:sz w:val="32"/>
          <w:sz w:val="32"/>
          <w:szCs w:val="32"/>
          <w:u w:val="single"/>
          <w:vertAlign w:val="baseline"/>
        </w:rPr>
        <w:t>服务机构经办规程等</w:t>
      </w:r>
      <w:r>
        <w:rPr>
          <w:rFonts w:ascii="方正仿宋_GBK" w:hAnsi="方正仿宋_GBK" w:cs="方正仿宋_GBK" w:eastAsia="方正仿宋_GBK"/>
          <w:i w:val="false"/>
          <w:iCs w:val="false"/>
          <w:strike w:val="false"/>
          <w:dstrike w:val="false"/>
          <w:position w:val="0"/>
          <w:sz w:val="32"/>
          <w:sz w:val="32"/>
          <w:szCs w:val="32"/>
          <w:u w:val="single"/>
          <w:vertAlign w:val="baseline"/>
          <w:lang w:eastAsia="zh-CN"/>
        </w:rPr>
        <w:t>，</w:t>
      </w:r>
      <w:r>
        <w:rPr>
          <w:rFonts w:ascii="方正仿宋_GBK" w:hAnsi="方正仿宋_GBK" w:cs="方正仿宋_GBK" w:eastAsia="方正仿宋_GBK"/>
          <w:sz w:val="32"/>
          <w:szCs w:val="32"/>
        </w:rPr>
        <w:t>指导各地加强和完善长护协议管理</w:t>
      </w:r>
      <w:r>
        <w:rPr>
          <w:rFonts w:ascii="方正仿宋_GBK" w:hAnsi="方正仿宋_GBK" w:cs="方正仿宋_GBK" w:eastAsia="方正仿宋_GBK"/>
          <w:i w:val="false"/>
          <w:iCs w:val="false"/>
          <w:strike w:val="false"/>
          <w:dstrike w:val="false"/>
          <w:position w:val="0"/>
          <w:sz w:val="32"/>
          <w:sz w:val="32"/>
          <w:szCs w:val="32"/>
          <w:u w:val="single"/>
          <w:vertAlign w:val="baseline"/>
        </w:rPr>
        <w:t>并监督实施。</w:t>
      </w:r>
      <w:r>
        <w:rPr>
          <w:rFonts w:ascii="方正仿宋_GBK" w:hAnsi="方正仿宋_GBK" w:cs="方正仿宋_GBK" w:eastAsia="方正仿宋_GBK"/>
          <w:sz w:val="32"/>
          <w:szCs w:val="32"/>
        </w:rPr>
        <w:t>统筹地区医疗保障经办机构负责确定定点长护服务机构，与定点机构签订长护协议，开展协议管理、费用审核结算、绩效考核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方正仿宋_GBK" w:eastAsia="方正仿宋_GBK"/>
          <w:sz w:val="32"/>
          <w:szCs w:val="32"/>
          <w:u w:val="single"/>
        </w:rPr>
        <w:t>第四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本省行政区域内长护服务机构定点管理活动</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适用本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定点长护服务机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行政部门应当根据参保人员长期护理服务需求、长期护理保险基金收支、长期护理服务资源等情况，统筹规划区域内定点长护服务机构的配置，夯实长护服务机构定点管理的工作基础。</w:t>
      </w:r>
      <w:r>
        <w:rPr>
          <w:rFonts w:ascii="方正仿宋_GBK" w:hAnsi="方正仿宋_GBK" w:cs="方正仿宋_GBK" w:eastAsia="方正仿宋_GBK"/>
          <w:sz w:val="32"/>
          <w:szCs w:val="32"/>
          <w:u w:val="single"/>
          <w:lang w:val="en-US" w:eastAsia="zh-CN"/>
        </w:rPr>
        <w:t>各统筹区医保部门在制定规划时，鼓励城市地区以社区为依托，按区域人口数量，每若干万人配置相应数量的定点机构，包括综合型护理机构和社区护理站，确保服务半径覆盖主要居民区。农村地区原则上以乡镇为中心，在人口集中的大村或乡镇卫生院周边配置定点机构，满足农村失能半失能人群的护理需求，保障长护险服务的可及性与公平性。鼓励符合条件的社区卫生服务中心、乡镇卫生院积极申请纳入长护险定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符合下列条件的养老机构、医疗机构或者其他服务机构，可以自愿向统筹地区医疗保障经办机构申请成为定点长护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养老机构，指依法办理登记，为老年人提供全日集中住宿和照料护理服务，床位数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张以上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医疗机构，指已取得卫生健康部门颁发的医疗机构执业许可证或者诊所备案凭证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服务机构，指依法登记成立的从事养老服务、照护服务或者护理服务的法人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军队主管部门批准有为民服务资质的军队医疗机构，符合本</w:t>
      </w:r>
      <w:r>
        <w:rPr>
          <w:rFonts w:ascii="方正仿宋_GBK" w:hAnsi="方正仿宋_GBK" w:cs="方正仿宋_GBK" w:eastAsia="方正仿宋_GBK"/>
          <w:sz w:val="32"/>
          <w:szCs w:val="32"/>
          <w:u w:val="single"/>
          <w:lang w:eastAsia="zh-CN"/>
        </w:rPr>
        <w:t>细则</w:t>
      </w:r>
      <w:r>
        <w:rPr>
          <w:rFonts w:ascii="方正仿宋_GBK" w:hAnsi="方正仿宋_GBK" w:cs="方正仿宋_GBK" w:eastAsia="方正仿宋_GBK"/>
          <w:sz w:val="32"/>
          <w:szCs w:val="32"/>
        </w:rPr>
        <w:t>第七条规定条件的，也可以申请成为定点长护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申请成为定点长护服务机构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备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配备长期照护师和养老护理员、医疗护理员或者由省级医疗保障行政部门确定符合条件的相关人员，且人员类型、数量与服务能力、服务范围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配备专（兼）职长护管理人员，熟悉长期护理保险政策规定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具有与长期护理保险政策规定相适应的服务管理、财务管理、信息统计、内控管理、人员管理、档案管理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具备使用全国统一的医保信息平台、与医保信息平台长期护理保险功能模块按接口标准进行对接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与长护服务相关的收费项目和收费价格符合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符合法律法规和省级及以上医疗保障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提供医疗护理服务的长护服务机构应当符合卫生健康部门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提供的长期护理服务类型主要分为居家护理、社区护理和机构护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居家护理，是指长护服务机构在参保人员所居住的家庭住所内为参保人员提供长期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社区护理，是指长护服务机构以社区为依托为参保人员提供就近就便、非全日的长期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供居家护理或者社区护理服务的定点长护服务机构应当配备专业护理服务团队，长期照护师等护理服务人员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具备医疗资质的，医护人员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机构护理，是指长护服务机构在所开设的机构内为参保人员提供全日的长期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供机构护理服务的定点长护服务机构应当配备长期照护师等护理服务人员及设备设施，其中具备医疗资质的，医师和护士（师）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长期护理服务能力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含）人以上的，应当成立长护管理内设工作机构并配备专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护服务机构提出定点申请，统筹地区医疗保障经办机构应当及时受理并组织对申请材料进行形式审查。</w:t>
      </w:r>
      <w:r>
        <w:rPr>
          <w:rFonts w:ascii="方正仿宋_GBK" w:hAnsi="方正仿宋_GBK" w:cs="方正仿宋_GBK" w:eastAsia="方正仿宋_GBK"/>
          <w:sz w:val="32"/>
          <w:szCs w:val="32"/>
          <w:u w:val="single"/>
          <w:lang w:val="en-US" w:eastAsia="zh-CN"/>
        </w:rPr>
        <w:t>对内容齐全且符合要求的，应建档留存，供综合审核使用；</w:t>
      </w:r>
      <w:r>
        <w:rPr>
          <w:rFonts w:ascii="方正仿宋_GBK" w:hAnsi="方正仿宋_GBK" w:cs="方正仿宋_GBK" w:eastAsia="方正仿宋_GBK"/>
          <w:sz w:val="32"/>
          <w:szCs w:val="32"/>
        </w:rPr>
        <w:t>对申请材料不全的</w:t>
      </w:r>
      <w:r>
        <w:rPr>
          <w:rFonts w:ascii="方正仿宋_GBK" w:hAnsi="方正仿宋_GBK" w:cs="方正仿宋_GBK" w:eastAsia="方正仿宋_GBK"/>
          <w:sz w:val="32"/>
          <w:szCs w:val="32"/>
          <w:u w:val="single"/>
          <w:lang w:val="en-US" w:eastAsia="zh-CN"/>
        </w:rPr>
        <w:t>或不符合条件的，</w:t>
      </w:r>
      <w:r>
        <w:rPr>
          <w:rFonts w:ascii="方正仿宋_GBK" w:hAnsi="方正仿宋_GBK" w:cs="方正仿宋_GBK" w:eastAsia="方正仿宋_GBK"/>
          <w:sz w:val="32"/>
          <w:szCs w:val="32"/>
        </w:rPr>
        <w:t>应当</w:t>
      </w:r>
      <w:r>
        <w:rPr>
          <w:rFonts w:ascii="方正仿宋_GBK" w:hAnsi="方正仿宋_GBK" w:cs="方正仿宋_GBK" w:eastAsia="方正仿宋_GBK"/>
          <w:sz w:val="32"/>
          <w:szCs w:val="32"/>
          <w:u w:val="single"/>
          <w:lang w:val="en-US" w:eastAsia="zh-CN"/>
        </w:rPr>
        <w:t>自收到材料之日起</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lang w:val="en-US" w:eastAsia="zh-CN"/>
        </w:rPr>
        <w:t>个工作日内</w:t>
      </w:r>
      <w:r>
        <w:rPr>
          <w:rFonts w:ascii="方正仿宋_GBK" w:hAnsi="方正仿宋_GBK" w:cs="方正仿宋_GBK" w:eastAsia="方正仿宋_GBK"/>
          <w:sz w:val="32"/>
          <w:szCs w:val="32"/>
        </w:rPr>
        <w:t>一次性告知需补齐的材料；对不符合申请条件的，应当告知并说明理由。</w:t>
      </w:r>
      <w:r>
        <w:rPr>
          <w:rFonts w:ascii="方正仿宋_GBK" w:hAnsi="方正仿宋_GBK" w:cs="方正仿宋_GBK" w:eastAsia="方正仿宋_GBK"/>
          <w:sz w:val="32"/>
          <w:szCs w:val="32"/>
          <w:u w:val="single"/>
        </w:rPr>
        <w:t>长护服务机构</w:t>
      </w:r>
      <w:r>
        <w:rPr>
          <w:rFonts w:ascii="方正仿宋_GBK" w:hAnsi="方正仿宋_GBK" w:cs="方正仿宋_GBK" w:eastAsia="方正仿宋_GBK"/>
          <w:sz w:val="32"/>
          <w:szCs w:val="32"/>
          <w:u w:val="single"/>
          <w:lang w:val="en-US" w:eastAsia="zh-CN"/>
        </w:rPr>
        <w:t>应自收到材料补充通知之日起</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lang w:val="en-US" w:eastAsia="zh-CN"/>
        </w:rPr>
        <w:t>个工作日内补正，逾期未补正的视为自动撤回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医疗保障经办机构应向社会公布长护服务机构</w:t>
      </w:r>
      <w:r>
        <w:rPr>
          <w:rFonts w:ascii="方正仿宋_GBK" w:hAnsi="方正仿宋_GBK" w:cs="方正仿宋_GBK" w:eastAsia="方正仿宋_GBK"/>
          <w:sz w:val="32"/>
          <w:szCs w:val="32"/>
          <w:u w:val="single"/>
          <w:lang w:eastAsia="zh-CN"/>
        </w:rPr>
        <w:t>定</w:t>
      </w:r>
      <w:r>
        <w:rPr>
          <w:rFonts w:ascii="方正仿宋_GBK" w:hAnsi="方正仿宋_GBK" w:cs="方正仿宋_GBK" w:eastAsia="方正仿宋_GBK"/>
          <w:sz w:val="32"/>
          <w:szCs w:val="32"/>
          <w:u w:val="single"/>
        </w:rPr>
        <w:t>点申请指南，主要包括申请范围、申请条件、申请材料、受理时间、受理地点、受理时限、办理流程等内容。材料受理工作应简便、快捷、高效，可采取线上和线下相结合的方式</w:t>
      </w:r>
      <w:r>
        <w:rPr>
          <w:rFonts w:ascii="方正仿宋_GBK" w:hAnsi="方正仿宋_GBK" w:cs="方正仿宋_GBK" w:eastAsia="方正仿宋_GBK"/>
          <w:sz w:val="32"/>
          <w:szCs w:val="32"/>
          <w:u w:val="single"/>
          <w:lang w:eastAsia="zh-CN"/>
        </w:rPr>
        <w:t>。</w:t>
      </w:r>
      <w:r>
        <w:rPr>
          <w:rFonts w:ascii="方正仿宋_GBK" w:hAnsi="方正仿宋_GBK" w:cs="方正仿宋_GBK" w:eastAsia="方正仿宋_GBK"/>
          <w:sz w:val="32"/>
          <w:szCs w:val="32"/>
          <w:u w:val="single"/>
        </w:rPr>
        <w:t>长护服务机构</w:t>
      </w:r>
      <w:r>
        <w:rPr>
          <w:rFonts w:ascii="方正仿宋_GBK" w:hAnsi="方正仿宋_GBK" w:cs="方正仿宋_GBK" w:eastAsia="方正仿宋_GBK"/>
          <w:sz w:val="32"/>
          <w:szCs w:val="32"/>
          <w:u w:val="single"/>
          <w:lang w:val="en-US" w:eastAsia="zh-CN"/>
        </w:rPr>
        <w:t>应如实提供申请材料，并对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形式审查通过后，统筹地区医疗保障经办机构通过书面查验、现场核查、集体评议等形式，组织开展综合审核。审核小组成员由长护管理、养老服务、医疗保障、医药卫生、财务管理、信息技术等相关领域的专业人员构成，审核小组成员人数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且为单数。自受理申请材料之日起，审核时间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长护服务机构补充材料的时间不计入审核期限。审核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否符合区域内定点长护服务机构配置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否具备医疗机构执业许可证、诊所备案凭证、养老机构登记证书、备案回执等资质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否具有与服务功能相匹配的基础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长期照护师、养老护理员、医师、护士（师）等护理服务人员数量、执业资质等信息是否符合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是否具有与长期护理保险政策规定相关的内部管理制度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是否具备使用全国统一的医保信息平台、与医保信息平台按接口标准进行对接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与长护服务相关的收费项目和收费价格是否符合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结果分为合格和不合格。统筹地区医疗保障经办机构应当将审核结果报同级医疗保障行政部门备案。对审核合格的，将其纳入拟签订协议的长护服务机构名单，并向社会公示，公示时间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对审核不合格的，应当告知其理由，并提出整改建议；自结果告知送达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完成整改的可以申请再次组织审核，审核仍不合格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得再次提出定点管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与审核合格且通过公示的长护服务机构协商谈判，达成一致的，由统筹地区医疗保障经办机构与长护服务机构签订长护协议并向同级医疗保障行政部门备案。首次签订协议的，协议期一般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续签协议的，可以根据协议履行情况、绩效考核结果等，适当延长协议期限，协议期最长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设立分支机构或者多个站点的，新增机构（站点）应当按要求申请定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护服务机构有下列情形之一的，不予受理定点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受到相关行政部门行政处罚（处理），但未完全履行处罚（处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以弄虚作假等不正当手段申请定点管理，自发现之日起未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违法违规或者严重违反协议约定而被解除协议未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或者已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但未完全履行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主要负责人、实际控制人或者股东设立长期护理保险失能等级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定代表人、主要负责人或者实际控制人被列入严重失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法定代表人、主要负责人或者实际控制人因严重违法违规造成长期护理保险基金重大损失或者严重不良社会影响，被禁止从事定点长护服务机构管理活动不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法规和规章规定的其他不予受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应当向社会公布签订长护协议的定点长护服务机构信息，包括名称、地址、联系电话、服务类型等信息，供参保人员或者其监护人、委托代理人选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rPr>
      </w:pPr>
      <w:r>
        <w:rPr>
          <w:rFonts w:ascii="方正黑体_GBK" w:hAnsi="方正黑体_GBK" w:cs="方正黑体_GBK" w:eastAsia="方正黑体_GBK"/>
          <w:sz w:val="32"/>
          <w:szCs w:val="32"/>
        </w:rPr>
        <w:t>第三章定点长护服务机构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具有为参保人员提供合规长护服务后获得长期护理保险结算费用，提出变更、中止或者解除长护协议，要求统筹地区医疗保障经办机构全面诚信履行协议，对完善定点管理有关规定提出意见建议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长护服务机构应当与参保人员或者其监护人、委托代理人签订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长护服务机构发现参保人员失能状态与评估等级不符，或者参保人员死亡、住院、长期到统筹地区外居住等情况，应当及时向统筹地区医疗保障经办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定点</w:t>
      </w:r>
      <w:r>
        <w:rPr>
          <w:rFonts w:ascii="方正仿宋_GBK" w:hAnsi="方正仿宋_GBK" w:cs="方正仿宋_GBK" w:eastAsia="方正仿宋_GBK"/>
          <w:sz w:val="32"/>
          <w:szCs w:val="32"/>
          <w:u w:val="single"/>
        </w:rPr>
        <w:t>长护服务</w:t>
      </w:r>
      <w:r>
        <w:rPr>
          <w:rFonts w:ascii="方正仿宋_GBK" w:hAnsi="方正仿宋_GBK" w:cs="方正仿宋_GBK" w:eastAsia="方正仿宋_GBK"/>
          <w:sz w:val="32"/>
          <w:szCs w:val="32"/>
          <w:u w:val="single"/>
          <w:lang w:eastAsia="zh-CN"/>
        </w:rPr>
        <w:t>机构</w:t>
      </w:r>
      <w:r>
        <w:rPr>
          <w:rFonts w:ascii="方正仿宋_GBK" w:hAnsi="方正仿宋_GBK" w:cs="方正仿宋_GBK" w:eastAsia="方正仿宋_GBK"/>
          <w:sz w:val="32"/>
          <w:szCs w:val="32"/>
          <w:u w:val="single"/>
          <w:lang w:val="en-US" w:eastAsia="zh-CN"/>
        </w:rPr>
        <w:t>应当遵守医疗保障法律、法规、规章及有关政策，按照规定向参保人员提供服务，接受医疗保障部门监督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长护服务机构应当核验参保人员的有效身份凭证，按照护理服务计划、行业规范等为参保人员提供服务，并如实记录服务内容，按照“一人一档”的原则为参保人员建立护理服务文书电子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制定服务流程和服务标准，确保护理服务一致性和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通过全国统一的医保信息平台长期护理保险功能模块，或者自建护理服务内部管理系统并与全国统一的医保信息平台对接，实现长期护理保险服务等数据信息的管理与传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及时维护机构、人员等编码信息，对护理服务人员实行实名制管理，强化技能培训，规范服务行为，提高服务质量，建立护理服务人员动态管理机制和工作质量考核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自觉加强行业自律，遵守国家和地方政府有关服务价格管理的法律、法规、标准和规范，全面实行收费公示和费用清单制度。医疗护理服务价格参照当地定点医疗机构医疗服务（项目名称、项目内涵、计价单位、收费标准等）价格政策执行。生活照护服务可以由定点长护服务机构按照公平合理、诚实守信、质价相符的原则确定收费价格，价格具有公允性，同行同业态比价具有经济性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不得重复、分解收取护理服务费用，或者收费价格高于公示价格，向参保人员提供长期护理保险保障范围外的服务事项应当事先征得参保人员或者其监护人、委托代理人书面同意，不得实行不公平、歧视性高价，同一项目收费价格不得高于非参保人员收费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配合医疗保障部门做好长期护理服务价格、用量等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按规定悬挂统一的定点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参加医疗保障行政部门或者统筹地区医疗保障经办机构组织的长期护理保险相关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定期检查本单位长期护理保险基金使用情况，及时纠正不规范使用基金的行为，不得重复结算、超标准结算，不得为其他长护服务机构或者其服务对象提供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配合统筹地区医疗保障经办机构开展长期护理保险费用审核、服务质量检查、绩效考核等工作，及时向医疗保障行政部门提供长期护理保险基金使用监督管理、协议管理等的所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按规定向统筹地区医疗保障经办机构据实传送长期护理保险相关全量数据信息，并动态更新数据，确保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应当在法律法规规定的目的和范围内收集、使用数据信息，遵守数据信息安全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法律法规制度，保护参保人员隐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rPr>
      </w:pPr>
      <w:r>
        <w:rPr>
          <w:rFonts w:ascii="方正黑体_GBK" w:hAnsi="方正黑体_GBK" w:cs="方正黑体_GBK" w:eastAsia="方正黑体_GBK"/>
          <w:sz w:val="32"/>
          <w:szCs w:val="32"/>
        </w:rPr>
        <w:t>第四章经办服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具有及时全面掌握定点长护服务机构运行管理情况，从定点长护服务机构获得长期护理保险费用审核、服务质量检查、绩效考核和财务记账等所需资料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应当规范服务管理行为，优化定点申请、综合审核和协议管理等经办流程，对定点长护服务机构进行长期护理保险政策、定点管理有关规定等的宣传培训，为定点长护服务机构和参保人员提供优质高效的经办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应当建立健全内部控制制度，明确定点长护服务机构确定、费用审核、结算拨付等岗位责任，建立完善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参保人员长护服务费用中应当由长期护理保险基金支付的部分，由统筹地区医疗保障经办机构与定点长护服务机构直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地区医疗保障经办机构应当落实长期护理保险支付政策，强化长期护理保险基金支出管理，通过智能审核、实时监控等方式及时审核长护服务费用，及时拨付符合规定的长期护理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应当加强定点长护服务机构协议履行情况的考核，考核结果按规定与费用拨付、年终清算、协议续签等挂钩，考核情况报同级医疗保障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应当遵守数据信息安全有关法律法规制度，保护参保人员个人信息，确保长期护理保险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发现定点长护服务机构存在违反协议约定情形的，可相应采取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开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约谈定点长护服务机构法定代表人、主要负责人或者实际控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暂停新增长期护理保险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暂停或者不予拨付长期护理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追回已支付的违规长期护理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要求定点长护服务机构按照协议约定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中止相关责任方（人员）提供涉及长期护理保险基金使用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中止或者解除长护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违反长护协议的，定点长护服务机构有权要求纠正，或者提请统筹地区医疗保障经办机构同级医疗保障行政部门协调处理、督促整改，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保障行政部门发现统筹地区医疗保障经办机构存在违反长护协议的，可视情节相应采取以下处理方式：约谈、限期整改、通报批评，对相关责任人员依法依规给予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定点长护服务机构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名称、等级、法定代表人、主要负责人或者实际控制人、注册地址、机构性质和类别、核定床位数（护理床位）、服务类型、服务内容、收费价格等重大信息发生变更的，应当自有关部门批准、备案或者发生变更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工作日内向统筹地区医疗保障经办机构提出变更申请，其他一般信息变更应当及时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lang w:val="en-US" w:eastAsia="zh-CN"/>
        </w:rPr>
        <w:t>经办机构应当对长护服务机构的重大信息变更内容进行审核，必要时可以组织现场评估，根据评估结果作出是否予以变更的决定。信息变更评估期间，执行原协议。作出予以变更决定的，应当签订补充协议对原协议相应内容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长护服务机构因违法违规被调查、处理期间不得申请变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长护服务机构法定代表人除因上级机关任免、丧失民事行为能力原因外发生变更的，应当参照定点流程重新申请定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协议续签由定点长护服务机构提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向统筹地区医疗保障经办机构提出申请。统筹地区医疗保障经办机构和定点长护服务机构就协议续签事宜进行协商谈判，双方根据协议履行和考核情况等决定是否续签。协商一致的可以续签协议，未达成一致的，协议到期后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护协议中止是指统筹地区医疗保障经办机构与定点长护服务机构暂停履行长护协议约定，中止期间发生的长期护理保险费用不予结算。中止时间原则上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中止期结束时，长护协议未到期的继续履行，长护协议到期的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长护服务机构有下列情形之一的，统筹地区医疗保障经办机构应当中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大信息发生变更且未在规定时限内提出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按规定向医疗保障行政部门或者统筹地区医疗保障经办机构提供所需信息或者提供的信息不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长期护理保险基金安全或者参保人员权益可能造成重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未完全履行协议被要求限期整改，未能在限期内完成整改且经两次以上约谈仍不能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法规和规章规定或者协议约定的应当中止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护协议解除是指统筹地区医疗保障经办机构与定点长护服务机构之间的协议关系不再存续，长护协议解除后产生的长期护理保险费用，长期护理保险基金不再予以结算。</w:t>
      </w:r>
      <w:r>
        <w:rPr>
          <w:rFonts w:ascii="方正仿宋_GBK" w:hAnsi="方正仿宋_GBK" w:cs="方正仿宋_GBK" w:eastAsia="方正仿宋_GBK"/>
          <w:sz w:val="32"/>
          <w:szCs w:val="32"/>
          <w:u w:val="single"/>
          <w:lang w:val="en-US" w:eastAsia="zh-CN"/>
        </w:rPr>
        <w:t>经办机构解除定点长护服务机构协议前，应当全面核查，及时收回预拨的基金，进行清算。解除协议后，应当向社会公布解除协议的长护服务机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点长护服务机构有下列情形之一的，统筹地区医疗保障经办机构应当解除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超出执业许可范围或者地址开展长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医疗机构执业许可证、诊所备案凭证、养老机构登记证书、备案回执、营业执照等资质文件注销、被吊销、年检不合格、过期失效等，或者营业执照变更后经营范围不符合本办法第六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买卖、转让、重组等情形导致经营主体发生重大变化，严重影响协议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主要负责人或者实际控制人不能履行协议，或者有严重违法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以弄虚作假等不正当手段申请取得定点管理资质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累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中止协议，或者中止协议期间整改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以虚假宣传、利益诱导等手段进行服务促销且情节恶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拒绝、阻挠监督检查或者因违反长期护理保险政策规定造成恶劣影响被医疗保障、审计等部门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以伪造或者变造的护理服务记录、账目、费用单据、上传数据、会计凭证、电子信息等有关资料，进行长期护理保险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诱导、协助、串通他人冒名提供虚假证明材料进行长期护理保险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为其他长护服务机构或者其服务对象提供长期护理保险费用结算，出借长期护理保险相关资质或者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经查实有欺诈骗保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自愿提出解除协议并经协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法律法规和规章规定或者协议约定的应当解除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自愿中止、解除协议或者不再续签协议的，应当提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向统筹地区医疗保障经办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和统筹地区医疗保障经办机构在协议签订、履行阶段发生的争议，可以通过协商解决或者要求统筹地区医疗保障经办机构同级医疗保障行政部门协调处理，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应当将中止、解除协议的定点长护服务机构基本信息及时报同级医疗保障行政部门备案，向社会公布中止、解除协议的定点长护服务机构名单，并督促长护服务机构做好参保人员服务转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解除协议的定点长护服务机构应当及时撤除定点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定点长护服务机构造成长期护理保险基金重大损失或者其他严重不良社会影响的，其法定代表人、主要负责人或者实际控制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禁止从事定点长护服务机构管理活动；对其他相关人员暂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的长期护理保险基金支付资格，情节严重的，限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从事长期护理保险服务；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涉及暂停长期护理保险相关资格、暂停或者不予拨付费用、被限制从业的机构或者人员，影响期满后向统筹地区医疗保障经办机构提出恢复申请，经审核通过后予以恢复长期护理保险基金使用或者从业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医疗保障行政部门对统筹地区医疗保障经办机构定点申请受理、综合审核、协议签订及履行、长期护理保险费用审核和拨付、内部控制制度建设等进行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保障行政部门依法依规通过实地检查、抽查、智能监控、大数据分析等方式对定点长护服务机构协议履行情况、长期护理保险基金使用情况、长护服务行为、购买涉及长期护理保险基金使用的第三方服务等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保障行政部门根据需要，可以联合相关部门开展联合执法检查，建立综合监管工作机制，形成监管合力，协调解决监管难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发现定点长护服务机构存在违约行为，应当及时按照协议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地区医疗保障经办机构作出中止或者解除协议、对定点长护服务机构相关责任方（人员）暂停长期护理保险基金支付资格或者限制一定期限从事长期护理保险服务等处理时，应当及时报告同级医疗保障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保障行政部门发现定点长护服务机构存在违约情形的，应当及时责令统筹地区医疗保障经办机构按照长护协议处理，统筹地区医疗保障经办机构应当及时按照长护协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方正仿宋_GBK" w:eastAsia="方正仿宋_GBK"/>
          <w:sz w:val="32"/>
          <w:szCs w:val="32"/>
        </w:rPr>
        <w:t>第四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医疗保障行政部门、统筹地区医疗保障经办机构应当拓宽监督途径，创新监督方式，通过满意度调查、第三方评价、聘请社会监督员、信用管理等方式对定点长护服务机构进行社会监督，畅通举报投诉渠道，及时发现问题并进行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筹地区医疗保障经办机构可以根据实际情况，在国家医疗保障经办机构制定的长护协议范本的基础上，制定本地区长护协议范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根据定点管理需要，逐步按照政府采购的有关规定确定定点长护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方正仿宋_GBK" w:eastAsia="方正仿宋_GBK"/>
          <w:sz w:val="32"/>
          <w:szCs w:val="32"/>
        </w:rPr>
        <w:t>第五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trike w:val="false"/>
          <w:dstrike w:val="false"/>
          <w:sz w:val="32"/>
          <w:szCs w:val="32"/>
          <w:u w:val="single"/>
          <w:lang w:eastAsia="zh-CN"/>
        </w:rPr>
        <w:t>本细则自发布之日起施行，由黑龙江省医疗保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01:55Z</dcterms:created>
  <dc:creator>greatwall</dc:creator>
  <dc:description/>
  <dc:language>en-US</dc:language>
  <cp:lastModifiedBy>greatwall</cp:lastModifiedBy>
  <cp:lastPrinted>2024-11-21T08:28:00Z</cp:lastPrinted>
  <dcterms:modified xsi:type="dcterms:W3CDTF">2024-12-16T14: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89105DC9E4181D8A0C675C29A301</vt:lpwstr>
  </property>
  <property fmtid="{D5CDD505-2E9C-101B-9397-08002B2CF9AE}" pid="3" name="KSOProductBuildVer">
    <vt:lpwstr>2052-11.8.2.12019</vt:lpwstr>
  </property>
</Properties>
</file>